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ола Исмајлоска, Магдалена Манаскова, Весна Пемов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чките</w:t>
            </w:r>
            <w:r>
              <w:rPr>
                <w:rFonts w:cs="Arial" w:ascii="Arial" w:hAnsi="Arial"/>
                <w:lang w:val="en-US"/>
              </w:rPr>
              <w:t>: Нола Исмајлоска, Магдалена Манаск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финансиски план на Регулаторната комисија за енергетика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na одлука за давање согласност на Финансискиот план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Годишната програма за работатa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капитално финансирано пензиско осигурување 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ештај за работа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вештај за работа на Агенцијата за регулирање на железничкиот сектор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от на годишниот финансиски план на А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от на годишната програма за работа и развој на A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 радио телевиз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Финансискиот план на Македонската радио телевиз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 за пошт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на Агенцијата за пошт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на Агенцијата за електронски комуникаци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аудио и аудиовизуелни медиумски услуг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 на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заштита на конкурен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статистика на Република Македонија за периодот јануари -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и</w:t>
            </w:r>
            <w:r>
              <w:rPr>
                <w:rFonts w:cs="Arial" w:ascii="Arial" w:hAnsi="Arial"/>
                <w:lang w:val="en-US"/>
              </w:rPr>
              <w:t xml:space="preserve">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.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2016 година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Јавниот обвинител на Република Македониј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директор на Агенцијата за администрац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na oдлука за давање согласност на општите акти на Народниот правобранител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7.  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редлог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.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7">
    <w:name w:val="Normal_6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05T08:02:00Z</dcterms:modified>
  <cp:revision>4</cp:revision>
  <dc:subject/>
  <dc:title>informator_20170705.doc</dc:title>
</cp:coreProperties>
</file>